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АРХИТЕКТУРЫ, 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ТОРГ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продаже земельного участка или права на заключ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говора аренды земельного участ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физических лиц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я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i/>
        </w:rPr>
        <w:t>(фамилия. имя, отчество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ен(а) приобрести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мною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В случае победы на торгах принимаю на себя обязательство заключить договор    купли-продажи (аренды) в срок не позднее 5 дней с момента подписания протокола                               с организатором торг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Я согласен(а) с тем, что в случае признания меня победителем аукциона и моего отказа от заключения договора купли-продажи (аренды) или не внесения в срок установленной суммы платежа сумма внесенного мною задатка остается у продавц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До подписания договора купли-продажи (аренды) предмета торгов настоящая заявка вместе с протоколом, подписанным с организатором торгов, будут считаться имеющими силу договора между нам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Адрес участника торгов:  ____________________________________________________________________________________________________________________________________________________________________</w:t>
        <w:tab/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: серия ______________ № ______________________________________________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рождения 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адрес: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рабочий ___________________ домашний 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. Платежные реквизиты участника аукциона, счет в банке, на который перечисляется сумма возвращаемого задатка:________________________________________________________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ата, время, ФИО, подпись лица принявшего заявку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52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5:00Z</dcterms:created>
  <dc:creator>Астафьев Юрий</dc:creator>
  <dc:description/>
  <cp:keywords/>
  <dc:language>en-US</dc:language>
  <cp:lastModifiedBy>osokina</cp:lastModifiedBy>
  <cp:lastPrinted>2014-02-14T10:19:00Z</cp:lastPrinted>
  <dcterms:modified xsi:type="dcterms:W3CDTF">2014-02-14T06:34:00Z</dcterms:modified>
  <cp:revision>9</cp:revision>
  <dc:subject/>
  <dc:title>                                                                                                        Главе администрации</dc:title>
</cp:coreProperties>
</file>